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06 tháng 11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3/10/2023 tại Thôn đội 2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26"/>
        <w:gridCol w:w="1597"/>
        <w:gridCol w:w="208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900.000 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4-03-28T19:50:00Z</cp:lastPrinted>
  <dcterms:modified xsi:type="dcterms:W3CDTF">2024-03-28T12:50:00Z</dcterms:modified>
  <cp:revision>139</cp:revision>
  <dc:subject/>
  <dc:title> c«ng an tØnh hµ nam</dc:title>
</cp:coreProperties>
</file>